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 АЛЕШИНО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. Алеш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3 октября 2019 года                                                                                       № 53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shd w:fill="FFFFFF" w:val="clear"/>
        <w:spacing w:before="634" w:after="0"/>
        <w:ind w:left="38" w:firstLine="7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 Федеральным законом  от 25.12.2008 г № 273-ФЗ «О противодействии коррупции», </w:t>
      </w:r>
      <w:r>
        <w:rPr>
          <w:sz w:val="28"/>
          <w:szCs w:val="28"/>
          <w:shd w:fill="FFFFFF" w:val="clear"/>
        </w:rPr>
        <w:t xml:space="preserve">Указом Президента РФ от 21.09.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/>
          <w:sz w:val="28"/>
          <w:szCs w:val="28"/>
        </w:rPr>
        <w:t>администрация сельского поселения Алешино Рамешков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твердить 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 администрации сельского поселения Алешино № 6-А от 18 марта 2010 год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Алешино, и муниципальными служащими сельского поселения Алешино, а также проверке соблюдения муниципальными служащим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>- распоряжение администрации сельского поселения Алешино № 06 от 19 января 2013 года «О внесении изменений и дополнений в постановление № 6-А от 18.03.2010 год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Алешино, и муниципальными служащими сельского поселения Алешино, а также проверке соблюдения муниципальными служащим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тановление администрации сельского поселения Алешино № 28-па от 07 ноября 2017 года «О внесении изменений в постановление администрации сельского поселения Алешино от 18.03.2010 года № 6-А (в Редакции постановления от 19.01.2013 года № 06) « 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Алешино, и муниципальными служащими сельского поселения Алешино, а также проверке соблюдения муниципальными служащим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2149" w:right="5" w:hanging="1440"/>
        <w:jc w:val="both"/>
        <w:rPr/>
      </w:pP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Алешино и на сайте администрации Рамешковского района Тверской области в разделе сельское поселение Алешино в сети Интернет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а сельского поселения Алешино                                                        В.А.Кричкин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Алешино Рамешковского района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№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53   от 03 октября 2019 года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твращении или урегулировании конфликта интересов, ис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обязанностей, установленных федеральными закон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0" w:firstLine="514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осуществления</w:t>
        <w:br/>
        <w:t>проверки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14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енных в соответствии с законодательств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сельского поселения Алешино (далее - граждане), на отчетную дату;</w:t>
      </w:r>
    </w:p>
    <w:p>
      <w:pPr>
        <w:pStyle w:val="Normal"/>
        <w:shd w:fill="FFFFFF" w:val="clear"/>
        <w:ind w:left="10" w:right="5" w:firstLine="514"/>
        <w:jc w:val="both"/>
        <w:rPr/>
      </w:pPr>
      <w:r>
        <w:rPr>
          <w:sz w:val="28"/>
          <w:szCs w:val="28"/>
        </w:rPr>
        <w:t>муниципальными служащими сельского поселения Алешино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сельского поселения Алешино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10" w:right="5" w:firstLine="5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10" w:firstLine="51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Проверка, предусмотренная подпунктами 2 и 3 пункта 1 настоящего Положения, осуществляется соответственно в отношении граждан,</w:t>
        <w:br/>
        <w:t>претендующих на замещение любой должности муниципальной службы, и</w:t>
        <w:br/>
        <w:t>муниципальных служащих, замещающих любую должность муниципальной</w:t>
        <w:br/>
        <w:t>службы.</w:t>
      </w:r>
    </w:p>
    <w:p>
      <w:pPr>
        <w:pStyle w:val="Normal"/>
        <w:numPr>
          <w:ilvl w:val="0"/>
          <w:numId w:val="4"/>
        </w:numPr>
        <w:shd w:fill="FFFFFF" w:val="clear"/>
        <w:ind w:left="10" w:right="23" w:firstLine="514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 правовыми актами Твер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роверку, предусмотренную пунктом   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стоящего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т ведущий специалист администрации сельского поселения Алешино согласно постановления администрации сельского поселения Алеши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 xml:space="preserve"> Основанием для осуществления проверки, предусмотренной пунктом 1 настоящего Положения  является  достаточная информация, представленная в письменном виде в установленном 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2) работниками кадровых служб органов местного самоуправления, в должностные обязанности которых входит профилактика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 партий  и зарегистрированных в соответствии 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 xml:space="preserve">4) общественным советом при главе сельского поселения Алешино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5) средствами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left="10" w:firstLine="514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Не может служить основанием для провер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ind w:left="10" w:firstLine="514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аноним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10" w:right="5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 на основании которой ранее уже проводилась проверка и давались ответы заявител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" w:right="20" w:firstLine="514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 xml:space="preserve">Проверка осуществляется в срок, не превышающий </w:t>
      </w:r>
      <w:r>
        <w:rPr>
          <w:rStyle w:val="Style15"/>
          <w:sz w:val="28"/>
          <w:szCs w:val="28"/>
        </w:rPr>
        <w:t xml:space="preserve">60 дней </w:t>
      </w:r>
      <w:r>
        <w:rPr>
          <w:sz w:val="28"/>
          <w:szCs w:val="28"/>
        </w:rPr>
        <w:t>со</w:t>
        <w:br/>
        <w:t>дня принятия главой сельского поселения Алешино решения о ее проведении.</w:t>
        <w:br/>
        <w:t xml:space="preserve">Главой сельского поселения Алешино срок проверки может быть продлен </w:t>
      </w:r>
      <w:r>
        <w:rPr>
          <w:rStyle w:val="Style16"/>
          <w:i w:val="false"/>
          <w:sz w:val="28"/>
          <w:szCs w:val="28"/>
        </w:rPr>
        <w:t>до 90 дн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14" w:firstLine="514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  <w:tab/>
        <w:t>самостоятельно;</w:t>
      </w:r>
    </w:p>
    <w:p>
      <w:pPr>
        <w:pStyle w:val="Normal"/>
        <w:ind w:left="10" w:firstLine="514"/>
        <w:jc w:val="both"/>
        <w:rPr/>
      </w:pPr>
      <w:r>
        <w:rPr>
          <w:sz w:val="28"/>
          <w:szCs w:val="28"/>
        </w:rPr>
        <w:t>2)</w:t>
        <w:tab/>
        <w:t xml:space="preserve">путем направления запроса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1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 </w:t>
      </w:r>
      <w:r>
        <w:rPr>
          <w:sz w:val="28"/>
          <w:szCs w:val="28"/>
        </w:rPr>
        <w:t>При осуществлении проверки, предусмотренной подпунктом 1</w:t>
        <w:br/>
        <w:t>пункта 8 настоящего Положения,  Глава сельского поселения Алешино, 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10" w:firstLine="514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24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24" w:firstLine="514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от гражданина или муниципального служащего пояснения по представленным 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14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ё результатов) в органы прокуратуры Российской Федерации, иные 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органа местного самоуправления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14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одить справки у физических лиц и получать от них информацию</w:t>
        <w:br/>
        <w:t>с их соглас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14" w:firstLine="514"/>
        <w:jc w:val="both"/>
        <w:rPr/>
      </w:pPr>
      <w:r>
        <w:rPr>
          <w:spacing w:val="-6"/>
          <w:sz w:val="28"/>
          <w:szCs w:val="28"/>
        </w:rPr>
        <w:t>10.</w:t>
      </w:r>
      <w:r>
        <w:rPr>
          <w:sz w:val="28"/>
          <w:szCs w:val="28"/>
        </w:rPr>
        <w:tab/>
        <w:t>В запросе, предусмотренном подпунктом 4 пункта 9 настоящего</w:t>
        <w:br/>
        <w:t>Положения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10" w:right="1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10" w:right="10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а на пункт 9 настоящего Положения, на основании которого направляется запрос;</w:t>
      </w:r>
    </w:p>
    <w:p>
      <w:pPr>
        <w:pStyle w:val="Normal"/>
        <w:shd w:fill="FFFFFF" w:val="clear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  или    муниципального    служащего,    его    супруги    (супруга)  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10" w:firstLine="5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11" w:firstLine="516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ый срок представления запрашиваемых сведений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11" w:right="-17" w:firstLine="516"/>
        <w:jc w:val="both"/>
        <w:rPr/>
      </w:pPr>
      <w:r>
        <w:rPr>
          <w:rStyle w:val="3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eastAsia="MS Mincho;ＭＳ 明朝"/>
          <w:iCs w:val="false"/>
          <w:sz w:val="28"/>
          <w:szCs w:val="28"/>
        </w:rPr>
        <w:t>фамилия, инициалы и номер телефона муниципального служащего</w:t>
      </w:r>
      <w:r>
        <w:rPr>
          <w:rStyle w:val="31"/>
          <w:iCs w:val="false"/>
          <w:sz w:val="28"/>
          <w:szCs w:val="28"/>
        </w:rPr>
        <w:t xml:space="preserve">, </w:t>
      </w:r>
      <w:r>
        <w:rPr>
          <w:rStyle w:val="3"/>
          <w:rFonts w:eastAsia="MS Mincho;ＭＳ 明朝"/>
          <w:iCs w:val="false"/>
          <w:sz w:val="28"/>
          <w:szCs w:val="28"/>
        </w:rPr>
        <w:t>подготовившего запрос;</w:t>
      </w:r>
    </w:p>
    <w:p>
      <w:pPr>
        <w:pStyle w:val="S13"/>
        <w:shd w:fill="FFFFFF" w:val="clear"/>
        <w:ind w:left="11" w:right="-426" w:firstLine="516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13"/>
        <w:shd w:fill="FFFFFF" w:val="clear"/>
        <w:ind w:left="10" w:right="-426" w:firstLine="514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4" w:firstLine="567"/>
        <w:jc w:val="both"/>
        <w:rPr/>
      </w:pPr>
      <w:r>
        <w:rPr>
          <w:sz w:val="28"/>
          <w:szCs w:val="28"/>
        </w:rPr>
        <w:t xml:space="preserve">11. В запросе главы сельского поселения Алешино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часть третью статьи 7 Федерального закона «Об оперативно- розыскной  деятельности», часть 7 статьи 8 Федерального закона «О противодействии коррупции», часть 7 статьи 15 Федерального закона «О муниципальной службе в Российской Федерации»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ind w:left="10" w:right="2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лешино в ходе проверки достоверности и полноты сведений обеспеч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10" w:right="2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10" w:right="14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" w:right="14" w:firstLine="516"/>
        <w:jc w:val="both"/>
        <w:rPr/>
      </w:pPr>
      <w:r>
        <w:rPr>
          <w:spacing w:val="-4"/>
          <w:sz w:val="28"/>
          <w:szCs w:val="28"/>
        </w:rPr>
        <w:t>13.</w:t>
      </w:r>
      <w:r>
        <w:rPr>
          <w:sz w:val="28"/>
          <w:szCs w:val="28"/>
        </w:rPr>
        <w:tab/>
        <w:t>По окончании проверки муниципальный служащий должен быть</w:t>
        <w:br/>
        <w:t>ознакомлен с результатами проверки с учетом соблюдения требований</w:t>
        <w:br/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1" w:firstLine="516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 xml:space="preserve"> 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1" w:right="5" w:firstLine="516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давать пояснения в письменной форме: в ходе проверки, по</w:t>
        <w:br/>
        <w:t>вопросам, указанным в подпункте 2 пункта 12 настоящего Положения; по</w:t>
        <w:br/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1" w:firstLine="516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</w:t>
        <w:br/>
        <w:t>в письменной форме;</w:t>
      </w:r>
    </w:p>
    <w:p>
      <w:pPr>
        <w:pStyle w:val="Normal"/>
        <w:shd w:fill="FFFFFF" w:val="clear"/>
        <w:ind w:left="11" w:right="29" w:firstLine="516"/>
        <w:jc w:val="both"/>
        <w:rPr/>
      </w:pPr>
      <w:r>
        <w:rPr>
          <w:sz w:val="28"/>
          <w:szCs w:val="28"/>
        </w:rPr>
        <w:t xml:space="preserve">3) обращаться с подлежащим удовлетворению ходатайством о </w:t>
      </w:r>
      <w:r>
        <w:rPr>
          <w:spacing w:val="-1"/>
          <w:sz w:val="28"/>
          <w:szCs w:val="28"/>
        </w:rPr>
        <w:t xml:space="preserve">проведении с ним беседы по вопросам, указанным в подпункте 2 пункта 12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15. </w:t>
        <w:tab/>
        <w:t>Пояснения приобщаются к материалам проверки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1"/>
        <w:shd w:fill="FFFFFF" w:val="clear"/>
        <w:spacing w:before="0" w:after="0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ind w:left="10" w:right="19" w:firstLine="514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</w:t>
      </w:r>
      <w:r>
        <w:rPr>
          <w:sz w:val="28"/>
          <w:szCs w:val="28"/>
        </w:rPr>
        <w:t xml:space="preserve">персональных данных и государственной тайне, при одновременном </w:t>
      </w:r>
      <w:r>
        <w:rPr>
          <w:spacing w:val="-1"/>
          <w:sz w:val="28"/>
          <w:szCs w:val="28"/>
        </w:rPr>
        <w:t>уведомлении в письменной форме об этом гражданина или муниципального служащего, в отношении которых проводилась провер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</w:tabs>
        <w:ind w:left="10" w:right="10" w:firstLine="51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spacing w:val="-1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numPr>
          <w:ilvl w:val="0"/>
          <w:numId w:val="11"/>
        </w:numPr>
        <w:shd w:fill="FFFFFF" w:val="clear"/>
        <w:ind w:left="10" w:right="5" w:firstLine="514"/>
        <w:jc w:val="both"/>
        <w:rPr/>
      </w:pPr>
      <w:r>
        <w:rPr>
          <w:bCs/>
          <w:sz w:val="28"/>
          <w:szCs w:val="28"/>
        </w:rPr>
        <w:t>По результатам проверки, предусмотренной пунктом 1 настоящего Положения, глава сельского поселения Алешино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>
          <w:rStyle w:val="3"/>
          <w:rFonts w:eastAsia="MS Mincho;ＭＳ 明朝"/>
          <w:sz w:val="28"/>
          <w:szCs w:val="28"/>
        </w:rPr>
      </w:pPr>
      <w:r>
        <w:rPr>
          <w:rStyle w:val="31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eastAsia="MS Mincho;ＭＳ 明朝"/>
          <w:iCs w:val="false"/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32"/>
        <w:tabs>
          <w:tab w:val="clear" w:pos="708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/>
      </w:pPr>
      <w:r>
        <w:rPr>
          <w:i w:val="false"/>
          <w:spacing w:val="-9"/>
          <w:sz w:val="28"/>
          <w:szCs w:val="28"/>
        </w:rPr>
        <w:t>20.</w:t>
      </w:r>
      <w:r>
        <w:rPr>
          <w:i w:val="false"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>Материалы проверки хранятся в администрации сельского поселения Алешино в течение трех лет со дня ее окончания, после чего передаются в архив администрации Р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MS Mincho;ＭＳ 明朝"/>
      <w:lang w:eastAsia="ja-JP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rFonts w:eastAsia="Times New Roman"/>
      <w:i/>
      <w:iCs/>
      <w:sz w:val="26"/>
      <w:szCs w:val="2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C4036C7B608A65D9709516194D6838A62930C2C3C8FE0E1EBA0DF324762B2EF45040GEw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4:00Z</dcterms:created>
  <dc:creator>1</dc:creator>
  <dc:description/>
  <dc:language>en-US</dc:language>
  <cp:lastModifiedBy>Приемная</cp:lastModifiedBy>
  <cp:lastPrinted>2019-10-02T09:25:00Z</cp:lastPrinted>
  <dcterms:modified xsi:type="dcterms:W3CDTF">2019-10-31T12:14:00Z</dcterms:modified>
  <cp:revision>2</cp:revision>
  <dc:subject/>
  <dc:title/>
</cp:coreProperties>
</file>